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2060"/>
          <w:sz w:val="36"/>
          <w:szCs w:val="36"/>
        </w:rPr>
      </w:pPr>
      <w:r>
        <w:rPr>
          <w:rFonts w:eastAsia="Times New Roman" w:cs="Times New Roman" w:ascii="Times New Roman" w:hAnsi="Times New Roman"/>
          <w:b/>
          <w:bCs/>
          <w:color w:val="002060"/>
          <w:sz w:val="36"/>
          <w:szCs w:val="36"/>
        </w:rPr>
        <w:t>Tấm gương đam mê xây nhà từ thiện cho người khó khăn.</w:t>
      </w:r>
    </w:p>
    <w:p>
      <w:pPr>
        <w:pStyle w:val="Normal"/>
        <w:spacing w:lineRule="auto" w:line="240" w:before="120" w:after="120"/>
        <w:ind w:firstLine="567"/>
        <w:jc w:val="both"/>
        <w:rPr/>
      </w:pPr>
      <w:r>
        <w:rPr>
          <w:rFonts w:cs="Times New Roman" w:ascii="Times New Roman" w:hAnsi="Times New Roman"/>
          <w:spacing w:val="2"/>
          <w:sz w:val="28"/>
          <w:szCs w:val="28"/>
        </w:rPr>
        <w:t>Từ cuộc vận động học tập và làm theo tấm gương đạo đức Hồ Chí Minh đến thực hiện Chỉ thị 05 của Bộ chính trị về việc học tập và làm theo tư tưởng đạo đức phong cách Hồ Chí Minh đã thực sự lan toả trong toàn xã hội, và đã trở thành việc làm thường xuyên của các cơ quan đơn vị, của cán bộ Đảng viên và quần chúng nhân dân.</w:t>
      </w:r>
    </w:p>
    <w:p>
      <w:pPr>
        <w:pStyle w:val="Normal"/>
        <w:spacing w:lineRule="auto" w:line="240" w:before="120" w:after="120"/>
        <w:ind w:firstLine="567"/>
        <w:jc w:val="both"/>
        <w:rPr/>
      </w:pPr>
      <w:r>
        <w:rPr>
          <w:rFonts w:cs="Times New Roman" w:ascii="Times New Roman" w:hAnsi="Times New Roman"/>
          <w:sz w:val="28"/>
          <w:szCs w:val="28"/>
        </w:rPr>
        <w:t>N</w:t>
      </w:r>
      <w:r>
        <w:rPr>
          <w:rFonts w:cs="Times New Roman" w:ascii="Times New Roman" w:hAnsi="Times New Roman"/>
          <w:color w:val="000000"/>
          <w:sz w:val="28"/>
          <w:szCs w:val="28"/>
        </w:rPr>
        <w:t>hững năm qua bằng những việc làm phù hợp, cụ thể, dễ làm, đễ học. Đảng, Chính quyền, Mật trận, Đoàn thể và nhân dân xã Phú An đã tổ chức triển khai thực hiện có hiệu quả trên tất cả các lĩnh vực kinh tế, văn hóa, xã hội và an ninh quốc phòng. Đặc biệt là hoạt động an sinh xã hội trên địa bàn đã mang lại hiệu quả thiết thực, nhiều tập thể, cá nhân cùng chung tay chăm lo cho người nghèo, người già neo đơn, trẻ em có hoàn cảnh đặc biệt khó khăn, đồng thời đóng góp trên hàng chục tỷ đồng để: cất nhà tình thương, nhà đại đoàn kết, phát quà cho bà con nghèo, san lấp các đoạn đường bị hư hỏng.</w:t>
      </w:r>
    </w:p>
    <w:p>
      <w:pPr>
        <w:pStyle w:val="Normal"/>
        <w:spacing w:lineRule="auto" w:line="240" w:before="120" w:after="120"/>
        <w:ind w:firstLine="567"/>
        <w:jc w:val="both"/>
        <w:rPr/>
      </w:pPr>
      <w:r>
        <w:rPr>
          <w:rFonts w:cs="Times New Roman" w:ascii="Times New Roman" w:hAnsi="Times New Roman"/>
          <w:sz w:val="28"/>
          <w:szCs w:val="28"/>
          <w:shd w:fill="FFFFFF" w:val="clear"/>
        </w:rPr>
        <w:t>Qua đó, xuất hiện nhiều tấm gương tiêu biểu trong các phong trào, những việc làm đáng trân trọng và nêu gương, điển hình có </w:t>
      </w:r>
      <w:r>
        <w:rPr>
          <w:rFonts w:cs="Times New Roman" w:ascii="Times New Roman" w:hAnsi="Times New Roman"/>
          <w:color w:val="000000"/>
          <w:sz w:val="28"/>
          <w:szCs w:val="28"/>
        </w:rPr>
        <w:t>ông Đặng Sĩ Hiền, sinh năm 1965, một người dân bình thường ở ấp Phú Bình, xã Phú An “Đã tự nguyện cất nhà tình thương, nhà đại đoàn kết”, ông đã làm một công việc đem lại lợi ích thiết thực cho bà con nghèo ở địa phương.</w:t>
      </w:r>
    </w:p>
    <w:p>
      <w:pPr>
        <w:pStyle w:val="Normal"/>
        <w:spacing w:lineRule="auto" w:line="240"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iCs/>
          <w:sz w:val="28"/>
          <w:szCs w:val="28"/>
        </w:rPr>
        <w:t>Từ đầu năm đến nay, Tổ cất nhà từ thiện xã Phú An, huyện Phú Tân, tỉnh An Giang đã cất và hỗ trợ được 10 căn nhà tình thương, nhà đại đoàn kết cho các hộ nghèo trên địa bàn, giúp họ có được căn nhà chắc chắn, lành lặn, yên tâm lao động sản xuất, từng bước vươn lên thoát nghèo để ổn định cuộc sống.</w:t>
      </w:r>
    </w:p>
    <w:p>
      <w:pPr>
        <w:pStyle w:val="Normal"/>
        <w:spacing w:lineRule="atLeast" w:line="33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m gương đam mê xây nhà từ thiện cho người khó khăn Tổ cất nhà từ thiện xã Phú An, huyện Phú Tân thành lập đã trên mười năm, bằng tâm huyết của chú Đặng Sĩ Hiền, với số lượng ban đầu có 20 thành viên, người nhỏ tuổi nhất cũng trên 28 tuổi, lớn nhất đã trên 65 tuổi. Họ đều là những nông dân từ nhiều ấp trên địa bàn tâm huyết với cùng chí hướng tham gia, ai có công góp công, ai có của góp của, ai rảnh rỗi lúc nào thì tham gia lúc ấy.</w:t>
      </w:r>
    </w:p>
    <w:p>
      <w:pPr>
        <w:pStyle w:val="Normal"/>
        <w:spacing w:lineRule="atLeast" w:line="330" w:before="120" w:after="120"/>
        <w:ind w:firstLine="567"/>
        <w:jc w:val="both"/>
        <w:rPr/>
      </w:pPr>
      <w:r>
        <w:rPr>
          <w:rFonts w:cs="Times New Roman" w:ascii="Times New Roman" w:hAnsi="Times New Roman"/>
          <w:sz w:val="28"/>
          <w:szCs w:val="28"/>
        </w:rPr>
        <w:t>Đại đa số thành viên trong Tổ có điều kiện kinh tế không mấy khá giả, đời sống phụ thuộc vào nghề làm ruộng, làm vườn và mua bán nhỏ, vượt qua khó khăn của cuộc sống gia đình, sự hạn chế về tuổi tác và sức khỏe, mỗi thành viên luôn tích cực với công việc mà mình đã chọn, vui vẻ đến giúp, mong sớm hoàn thành ngôi nhà đại đoàn kết, nhà tình thương cho các hộ gia đình có hoàn cảnh khó khăn.</w:t>
      </w:r>
    </w:p>
    <w:p>
      <w:pPr>
        <w:pStyle w:val="Normal"/>
        <w:spacing w:lineRule="atLeas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Nổi bật là chú Đặng Sĩ Hiền dù đã 59 tuổi, vẫn sát cánh với các thành viên trong Tổ trên từng ngôi nhà từ những ngày đầu khi bắt đầu xây dựng. Trước đây chú là Tổ Trưởng</w:t>
      </w:r>
      <w:r>
        <w:rPr>
          <w:rFonts w:cs="Times New Roman" w:ascii="Times New Roman" w:hAnsi="Times New Roman"/>
          <w:color w:val="FF0000"/>
          <w:sz w:val="28"/>
          <w:szCs w:val="28"/>
        </w:rPr>
        <w:t xml:space="preserve"> </w:t>
      </w:r>
      <w:r>
        <w:rPr>
          <w:rFonts w:cs="Times New Roman" w:ascii="Times New Roman" w:hAnsi="Times New Roman"/>
          <w:sz w:val="28"/>
          <w:szCs w:val="28"/>
        </w:rPr>
        <w:t>Tổ cất nhà từ thiện xã Phú An, phụ trách việc vận động mạnh thường quân, lên kinh phí xây nhà, thiết kế và mua vật liệu, rà soát các hoàn cảnh,… Dù bận bịu nhiều công việc “không tên”, chú vẫn tranh thủ gắn kết cùng với anh, em hoàn thành tốt công việc xây nhà từ thiện. Ở từng lễ bàn giao, ngồi trong ngôi nhà mới bằng tole mát mẻ, rộng thoáng, nhìn nét mặt vui vẻ của “chủ nhà”, niềm vui mừng của anh, em trong đội, chính là động lực thôi thúc chú vững tin trên con đường mình đã chọn, chú Hiền đã tích cực hỗ trợ, hướng dẫn các thành viên khác trong Tổ, tư vấn cho tổ khi thực hiện việc xây nhà cho người dân.</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ính công việc hằng ngày này đã hun đúc tinh thần ông, đã rèn luyện ông trở thành người kiên cường: hai bàn tay ông cầm búa tóe máu rồi chai sần lên, hai cánh tay lắm lúc rã rời, nhưng nghĩ đến mục đích tốt đẹp của công việc, muốn cho người dân có tổ ấm, có chổ che mưa, che nắng, ông lại đứng lên, tiếp tục làm, không nghỉ gì đến bản thâ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inh thần từ thiện là thế, ông cứ làm, dù mệt mỏi đến đâu ông cũng vượt qua, ý chí vững vàng trước mọi khó khăn. Chứng kiến cảnh làm việc của ông, một số kẻ cho rằng ông điên, bỏ bê việc nhà để đi làm việc không công cho thiên hạ. Ông chỉ cười, nụ cười hiền hậu, chất phác, ông bảo “ông chỉ có cái tâm và công sức để đóng góp cho quê hương, còn ai hiểu sao thì hiểu, ông chẳng bận lòng”. Ngày lại qua ngày, những căn nhà dưới bàn tay ông Hiền đã được dựng lên, khan trang hẳn ra.</w:t>
      </w:r>
      <w:r>
        <w:rPr>
          <w:lang w:val="en-US" w:eastAsia="en-US"/>
        </w:rPr>
        <w:t xml:space="preserve"> </w:t>
      </w:r>
      <w:r>
        <w:rPr>
          <w:rFonts w:cs="Times New Roman" w:ascii="Times New Roman" w:hAnsi="Times New Roman"/>
          <w:sz w:val="28"/>
          <w:szCs w:val="28"/>
        </w:rPr>
        <w:t xml:space="preserve"> Người qua kẻ lại cũng chào ông bằng cái gật đầu, bằng nụ cười động viên chân thành, ông Hiền vui lắm, nụ cười thật tươi toả sáng trên gương mặt đen đúa ướt đẫm mồ hôi.</w:t>
      </w:r>
    </w:p>
    <w:p>
      <w:pPr>
        <w:pStyle w:val="Normal"/>
        <w:spacing w:lineRule="atLeast" w:line="330" w:before="120" w:after="120"/>
        <w:ind w:firstLine="56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Chú Nguyễn Công Minh, thành viên Tổ cất nhà từ thiện xã Phú An thông tin: </w:t>
      </w:r>
      <w:r>
        <w:rPr>
          <w:rStyle w:val="Emphasis"/>
          <w:rFonts w:cs="Times New Roman" w:ascii="Times New Roman" w:hAnsi="Times New Roman"/>
          <w:i w:val="false"/>
          <w:sz w:val="28"/>
          <w:szCs w:val="28"/>
        </w:rPr>
        <w:t>“Ơn đồng bào, nhân loại, có niềm vui mình mới làm được, bà con có nhà mới ở, đó là động lực thúc đẩy Tổ và anh, em làm hoài. Mình cũng cố gắng vận động mạnh thường quân nguồn vốn để thực hiện. Mình cũng chủ động phối hợp chính quyền để xét đúng người, đúng hoàn cảnh khó khăn”.</w:t>
      </w:r>
    </w:p>
    <w:p>
      <w:pPr>
        <w:pStyle w:val="Normal"/>
        <w:spacing w:lineRule="atLeast" w:line="330" w:before="120" w:after="120"/>
        <w:ind w:firstLine="567"/>
        <w:jc w:val="both"/>
        <w:rPr/>
      </w:pPr>
      <w:r>
        <w:rPr>
          <w:rFonts w:cs="Times New Roman" w:ascii="Times New Roman" w:hAnsi="Times New Roman"/>
          <w:sz w:val="28"/>
          <w:szCs w:val="28"/>
        </w:rPr>
        <w:t>Mỗi căn nhà Tổ xây dựng vận động mạnh thường quân, cùng gia đình đóng góp kinh phí 45 triệu đồng, kết cấu bằng gỗ, hay bằng kẽm, trường hợp các hộ gia đình quá khó khăn, Tổ vận động các mạnh thường quân hỗ trợ cho căn nhà hoàn chỉnh. Để hình thành một căn nhà, các thành viên trong đội phải mất thời gian hơn 2 tuần để chuẩn bị các bước đầu tiên: đòn tay, cắt tole, bắt ốc, cưa kẽm,… Từng hoàn cảnh được xét duyệt xây nhà đều thuộc diện hộ gia đình nghèo, cận nghèo ở địa bàn nhưng chí thú làm ăn, nhà cửa siêu vẹo, có nền đất, mỗi căn nhà đều có diện tích từ 32m</w:t>
      </w:r>
      <w:r>
        <w:rPr>
          <w:rFonts w:cs="Times New Roman" w:ascii="Times New Roman" w:hAnsi="Times New Roman"/>
          <w:sz w:val="28"/>
          <w:szCs w:val="28"/>
          <w:vertAlign w:val="superscript"/>
        </w:rPr>
        <w:t>2</w:t>
      </w:r>
      <w:r>
        <w:rPr>
          <w:rFonts w:cs="Times New Roman" w:ascii="Times New Roman" w:hAnsi="Times New Roman"/>
          <w:sz w:val="28"/>
          <w:szCs w:val="28"/>
        </w:rPr>
        <w:t> trở lên, đảm bảo kết cấu 3 cứng: Nền cứng, mái và vách lợp tole, có nhà tiêu hợp vệ sinh,…</w:t>
      </w:r>
    </w:p>
    <w:p>
      <w:pPr>
        <w:pStyle w:val="Normal"/>
        <w:spacing w:lineRule="atLeast" w:line="330" w:before="120" w:after="120"/>
        <w:ind w:firstLine="56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Bà Trần Thị Hiếu, ngụ ấp Phú Lợi, xã Phú An vui mừng nói: </w:t>
      </w:r>
      <w:r>
        <w:rPr>
          <w:rStyle w:val="Emphasis"/>
          <w:rFonts w:cs="Times New Roman" w:ascii="Times New Roman" w:hAnsi="Times New Roman"/>
          <w:sz w:val="28"/>
          <w:szCs w:val="28"/>
        </w:rPr>
        <w:t>“</w:t>
      </w:r>
      <w:r>
        <w:rPr>
          <w:rStyle w:val="Emphasis"/>
          <w:rFonts w:cs="Times New Roman" w:ascii="Times New Roman" w:hAnsi="Times New Roman"/>
          <w:i w:val="false"/>
          <w:sz w:val="28"/>
          <w:szCs w:val="28"/>
        </w:rPr>
        <w:t>Nhà cũ mưa dột, cây mục, thiếc lủn,… từ ngày dựng nhà đến nay chưa được một tháng, ở trong nhà mới thấy yên tâm hơn, mưa không còn dột. Cảm ơn chính quyền và nhà tài trợ đã giúp cho tôi căn nhà, từ đây tôi sẽ cố gắng làm ăn để vươn lên”.</w:t>
      </w:r>
    </w:p>
    <w:p>
      <w:pPr>
        <w:pStyle w:val="Normal"/>
        <w:spacing w:lineRule="atLeast" w:line="330"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af-ZA"/>
        </w:rPr>
        <w:t>Ông xem cái việc làm từ thiện này là cái nghề, cho rằng đây là việc làm có lời, lời là ông đã tích được cái đức cho đời sau. Không những thế, những việc làm này của ông cũng thể hiện tinh thần học tập và làm theo tư tưởng, đạo đức của Bác, như Bác Hồ nói “</w:t>
      </w:r>
      <w:r>
        <w:rPr>
          <w:rFonts w:cs="Times New Roman" w:ascii="Times New Roman" w:hAnsi="Times New Roman"/>
          <w:i/>
          <w:iCs/>
          <w:sz w:val="28"/>
          <w:szCs w:val="28"/>
          <w:shd w:fill="FFFFFF" w:val="clear"/>
          <w:lang w:val="af-ZA"/>
        </w:rPr>
        <w:t>nhà nhà làm việc thiện, người người làm việc thiện</w:t>
      </w:r>
      <w:r>
        <w:rPr>
          <w:rFonts w:cs="Times New Roman" w:ascii="Times New Roman" w:hAnsi="Times New Roman"/>
          <w:sz w:val="28"/>
          <w:szCs w:val="28"/>
          <w:shd w:fill="FFFFFF" w:val="clear"/>
          <w:lang w:val="af-ZA"/>
        </w:rPr>
        <w:t>”. Mỗi khi trao nhà cho người nghèo ông cảm thấy mình rất hạnh phúc. Do vậy, ông cứ làm ngày này qua ngày khác mà không biết mệt mỏi.</w:t>
      </w:r>
      <w:r>
        <w:rPr>
          <w:rFonts w:cs="Times New Roman" w:ascii="Times New Roman" w:hAnsi="Times New Roman"/>
          <w:sz w:val="28"/>
          <w:szCs w:val="28"/>
          <w:lang w:val="af-ZA"/>
        </w:rPr>
        <w:t> Nhìn lại chặng đường làm công tác xã hội của ông, góp phần đáng kể cùng địa phương làm vơi đi nổi khó khăn của nhiều gia đình không may gặp bất hạnh.</w:t>
      </w:r>
    </w:p>
    <w:p>
      <w:pPr>
        <w:pStyle w:val="Normal"/>
        <w:spacing w:lineRule="atLeas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Phương châm hoạt động của Tổ, khi có người đến nhờ giúp đỡ cất nhà, Tổ sẽ lên danh sách, xác minh và hướng dẫn các hộ đến xã xin giấy giới thiệu, khi nhà hoàn thành, bàn giao cho hộ dân có giấy xác nhận để gửi về các đơn vị tài trợ. Nhờ luôn chủ động kê khai minh bạch, rõ ràng các khoản chi tiêu để mọi người cùng biết, ngoài số tiền đó Chú Đặng Sĩ Hiền không nhận thêm bất kỳ khoản nào nên uy tín của Tổ ngày càng được khẳng định. Chú còn tự cải tiến, sáng tạo các giải pháp kỹ thuật để quá trình thi công giảm được tối đa chi phí, nhưng vẫn đảm bảo chất lượng đặt ra. Nhờ đó, từ đầu năm đến nay, Tổ cất nhà từ thiện xã Phú An dưới sự tổ chức, điều hành của Chú Hiền đã xây dựng và bàn giao 10 căn nhà đại đoàn kết, nhà tình thương, tổng kinh phí 450.000.000 đồng từ nguồn xã hội hóa. Tính chung trong hơn 10 năm qua, Tổ đã cất và bàn giao 138 căn nhà tình thương, nhà đại đoàn kết cho các hộ khó khăn trên địa bàn.</w:t>
      </w:r>
    </w:p>
    <w:p>
      <w:pPr>
        <w:pStyle w:val="Normal"/>
        <w:spacing w:lineRule="atLeast" w:line="330" w:before="120" w:after="120"/>
        <w:ind w:firstLine="56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Chủ tịch UBMTTQVN xã Phú An - Nguyễn An Khương nhận xét: </w:t>
      </w:r>
      <w:r>
        <w:rPr>
          <w:rStyle w:val="Emphasis"/>
          <w:rFonts w:cs="Times New Roman" w:ascii="Times New Roman" w:hAnsi="Times New Roman"/>
          <w:i w:val="false"/>
          <w:sz w:val="28"/>
          <w:szCs w:val="28"/>
        </w:rPr>
        <w:t>“Ban trị sự PGHH xã, Tổ cất cầu, cất nhà từ thiện xã, đặc biệt là cá nhân của ông Đặng Sĩ Hiền tham gia tích cực các phong trào do địa phương phát động, đặc biệt là phong trào xã hội từ thiện, hỗ trợ bà con hộ nghèo, cận nghèo, hộ khó khăn và đối tượng yếu thế trên địa bàn xã. Nổi bật nhất là việc cất nhà tình thương, hàng năm, ông Đặng Sĩ Hiền cũng phối hợp Tổ cất nhà từ thiện, cất từ 10 đến 20 căn nhà tình thương cho bà con hộ nghèo trên địa bàn xã, ngoài ra, ông Hiền cũng phối hợp UBMTTQVN xã cất nhà đại đoàn kết, hỗ trợ các em học sinh nghèo, có hoàn cảnh khó khăn, tiếp bước đến trường, hỗ trợ quà, nhu yếu phẩm cho bà con hộ nghèo, cận nghèo ở địa bàn xã, giúp bà con có điều kiện vượt qua khó khăn, ổn định cuộc sống,... với những thành tích đó của ông Hiền đã góp phần giúp cho địa phương hoàn thành tốt công tác an sinh xã hội, giúp xã hoàn thành chương trình mục tiêu quốc gia xây dựng nông thôn mới”.</w:t>
      </w:r>
    </w:p>
    <w:p>
      <w:pPr>
        <w:pStyle w:val="Normal"/>
        <w:spacing w:lineRule="atLeas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hú Đặng Sĩ Hiền cùng với tất cả các thành viên trong Tổ đều có chung một tấm lòng hảo tâm, lương thiện, đầy lòng thương người và có chung chí hướng xây cất nhà cho những gia đình có hoàn cảnh khó khăn, cùng với chính quyền thực hiện tốt công tác an sinh xã hội, lan tỏa những điều tốt đẹp trong cuộc sống.</w:t>
      </w:r>
    </w:p>
    <w:p>
      <w:pPr>
        <w:pStyle w:val="Normal"/>
        <w:spacing w:lineRule="auto" w:line="240" w:before="120" w:after="120"/>
        <w:ind w:firstLine="567"/>
        <w:jc w:val="both"/>
        <w:rPr/>
      </w:pPr>
      <w:r>
        <w:rPr>
          <w:rFonts w:cs="Times New Roman" w:ascii="Times New Roman" w:hAnsi="Times New Roman"/>
          <w:sz w:val="28"/>
          <w:szCs w:val="28"/>
          <w:shd w:fill="FFFFFF" w:val="clear"/>
          <w:lang w:val="af-ZA"/>
        </w:rPr>
        <w:t>Qua tấm gương của ông Hiền một người dân bình thường đã tự nguyện làm những việc làm từ thiện đem lại lợi ích cho xã hội. Riêng đối với bản thân tôi là cán bộ Đài truyền thanh của xã phải có tinh thần trách nhiệm cao trong công việc xem công việc của mình cũng là việc làm từ thiện giúp đỡ cho mọi người kịp thời nắm được những thông tin, chính sách của Đảng và Nhà nước. Đối với bản thân không ngừng học tập nâng cao trình độ chuyên môn nghiệp vụ trong công việc cũng như trong cuộc sống hằng ngày, luôn học tập và làm theo tư tưởng đạo đức, phong cách Hồ Chí Minh./.</w:t>
      </w:r>
    </w:p>
    <w:tbl>
      <w:tblPr>
        <w:tblW w:w="9576" w:type="dxa"/>
        <w:jc w:val="left"/>
        <w:tblInd w:w="-108" w:type="dxa"/>
        <w:tblLayout w:type="fixed"/>
        <w:tblCellMar>
          <w:top w:w="0" w:type="dxa"/>
          <w:left w:w="108" w:type="dxa"/>
          <w:bottom w:w="0" w:type="dxa"/>
          <w:right w:w="108" w:type="dxa"/>
        </w:tblCellMar>
      </w:tblPr>
      <w:tblGrid>
        <w:gridCol w:w="4361"/>
        <w:gridCol w:w="5215"/>
      </w:tblGrid>
      <w:tr>
        <w:trPr/>
        <w:tc>
          <w:tcPr>
            <w:tcW w:w="4361" w:type="dxa"/>
            <w:tcBorders/>
          </w:tcPr>
          <w:p>
            <w:pPr>
              <w:pStyle w:val="Normal"/>
              <w:snapToGrid w:val="false"/>
              <w:spacing w:lineRule="auto" w:line="240" w:before="120" w:after="120"/>
              <w:jc w:val="both"/>
              <w:rPr>
                <w:rFonts w:ascii="Times New Roman" w:hAnsi="Times New Roman" w:cs="Times New Roman"/>
                <w:sz w:val="28"/>
                <w:szCs w:val="28"/>
                <w:lang w:val="af-ZA"/>
              </w:rPr>
            </w:pPr>
            <w:r>
              <w:rPr>
                <w:rFonts w:cs="Times New Roman" w:ascii="Times New Roman" w:hAnsi="Times New Roman"/>
                <w:sz w:val="28"/>
                <w:szCs w:val="28"/>
                <w:lang w:val="af-ZA"/>
              </w:rPr>
            </w:r>
          </w:p>
        </w:tc>
        <w:tc>
          <w:tcPr>
            <w:tcW w:w="5215" w:type="dxa"/>
            <w:tcBorders/>
          </w:tcPr>
          <w:p>
            <w:pPr>
              <w:pStyle w:val="Normal"/>
              <w:spacing w:lineRule="auto" w:line="240" w:before="120" w:after="120"/>
              <w:jc w:val="center"/>
              <w:rPr>
                <w:rFonts w:ascii="Times New Roman" w:hAnsi="Times New Roman" w:cs="Times New Roman"/>
                <w:b/>
                <w:b/>
                <w:sz w:val="28"/>
                <w:szCs w:val="28"/>
                <w:lang w:val="af-ZA"/>
              </w:rPr>
            </w:pPr>
            <w:r>
              <w:rPr>
                <w:rFonts w:cs="Times New Roman" w:ascii="Times New Roman" w:hAnsi="Times New Roman"/>
                <w:b/>
                <w:sz w:val="28"/>
                <w:szCs w:val="28"/>
                <w:lang w:val="af-ZA"/>
              </w:rPr>
              <w:t>ĐẶNG THANH TUẤN</w:t>
            </w:r>
          </w:p>
        </w:tc>
      </w:tr>
    </w:tbl>
    <w:p>
      <w:pPr>
        <w:pStyle w:val="Normal"/>
        <w:spacing w:lineRule="auto" w:line="24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lineRule="atLeast" w:line="33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0:50:00Z</dcterms:created>
  <dc:creator>Admin</dc:creator>
  <dc:description/>
  <cp:keywords/>
  <dc:language>en-US</dc:language>
  <cp:lastModifiedBy>Admin</cp:lastModifiedBy>
  <dcterms:modified xsi:type="dcterms:W3CDTF">2025-03-21T02:24:00Z</dcterms:modified>
  <cp:revision>17</cp:revision>
  <dc:subject/>
  <dc:title/>
</cp:coreProperties>
</file>